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00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1 августа 2024 года                                                 г.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онева М.А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онева Михаила Анатольевича, * года рождения, уроженца *, гражданина Российской Федерации, паспорт *, не работающего, зарегистрированного и проживающего по адресу: ХМАО-Югра, г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3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2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 xml:space="preserve">. </w:t>
      </w:r>
      <w:r>
        <w:rPr>
          <w:color w:val="FF0000"/>
          <w:sz w:val="28"/>
          <w:szCs w:val="28"/>
          <w:lang w:val="ru-RU"/>
        </w:rPr>
        <w:t xml:space="preserve">с протоколом согласился, вину признал полностью, пояснил, что не оплатил штраф вовремя, так как не было финансовой возмож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12 марта 2024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09 апре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>11 ию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оневым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от 26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2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инспектора ГИАЗ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от 26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онев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2 марта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2 марта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онев М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онева М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оневу М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оневым М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Конева Михаил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рок наказания исчислять с 09 часов 40 минут 21 августа 2024 года.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